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февраля 2025 года                                                                                                      № 6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ложение о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партаменте финансов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Уставом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ложение о департаменте финансов администрации города Югорска, утвержденное решением Думы города Югорска от 29.11.2011 № 110 (с изменениями от 25.11.2013 № 58, от 26.02.2015 № 10, от 23.06.2016 № 50, от 27.06.2017 № 59, от 24.04.2018 № 27, от 30.04.2019 № 30, от 29.10.2019 № 73, от 25.02.2021 № 5, от 20.12.2024 № 103)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 опубликования в официальном сетевом издании города Югор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ить, что пункт 2 приложения к настоящему решению вступает в силу после его опубликования в официальном сетевом издании города Югорска, но не ранее 07.05.202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rPr>
          <w:rFonts w:ascii="PT Astra Serif" w:hAnsi="PT Astra Serif" w:cs="Times New Roman"/>
          <w:kern w:val="0"/>
          <w:sz w:val="26"/>
          <w:szCs w:val="26"/>
        </w:rPr>
      </w:pPr>
      <w:r>
        <w:rPr>
          <w:rFonts w:cs="Times New Roman" w:ascii="PT Astra Serif" w:hAnsi="PT Astra Serif"/>
          <w:kern w:val="0"/>
          <w:sz w:val="26"/>
          <w:szCs w:val="26"/>
        </w:rPr>
        <w:t xml:space="preserve">Глава города Югорска    </w:t>
        <w:tab/>
        <w:t xml:space="preserve">                              </w:t>
        <w:tab/>
        <w:t xml:space="preserve">                                         А.Ю. Харлов</w:t>
      </w:r>
    </w:p>
    <w:p>
      <w:pPr>
        <w:pStyle w:val="Normal"/>
        <w:rPr>
          <w:rFonts w:ascii="PT Astra Serif" w:hAnsi="PT Astra Serif" w:cs="PT Astra Serif"/>
          <w:kern w:val="0"/>
          <w:sz w:val="26"/>
          <w:szCs w:val="26"/>
        </w:rPr>
      </w:pPr>
      <w:r>
        <w:rPr>
          <w:rFonts w:cs="PT Astra Serif" w:ascii="PT Astra Serif" w:hAnsi="PT Astra Serif"/>
          <w:kern w:val="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Cs w:val="24"/>
          <w:lang w:eastAsia="ar-SA"/>
        </w:rPr>
      </w:pPr>
      <w:r>
        <w:rPr>
          <w:rFonts w:cs="PT Astra Serif" w:ascii="PT Astra Serif" w:hAnsi="PT Astra Serif"/>
          <w:b/>
          <w:bCs/>
          <w:szCs w:val="24"/>
          <w:u w:val="single"/>
          <w:lang w:eastAsia="ar-SA"/>
        </w:rPr>
        <w:t xml:space="preserve">«25» февраля 2025  года             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bCs/>
          <w:szCs w:val="24"/>
          <w:lang w:eastAsia="ar-SA"/>
        </w:rPr>
        <w:t xml:space="preserve">    </w:t>
      </w:r>
      <w:r>
        <w:rPr>
          <w:rFonts w:cs="PT Astra Serif" w:ascii="PT Astra Serif" w:hAnsi="PT Astra Serif"/>
          <w:b/>
          <w:bCs/>
          <w:szCs w:val="24"/>
          <w:lang w:eastAsia="ar-SA"/>
        </w:rPr>
        <w:t>(дата подписания)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от 25 февраля 2025 года № 6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 Положение о департаменте финансов 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 разделе 4: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В пункте 4.4: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1. Подпункт 4 признать утратившим силу.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2. Дополнить подпунктом 8 следующего содержания: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8) осуществляет иные полномочия в соответствии с бюджетным законодательством Российской Федерации и муниципальными правовыми актами города Югорска.»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одпункт 8 пункта 4.6 изложить в следующей редакции: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8) от имени города Югорска осуществляет муниципальные заимствования  и выступает стороной  по заключаемым муниципальным контрактам по привлекаемым в бюджет города Югорска кредитам от кредитных организаций.». 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В разделе 5: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. В пункте 5.3 слова «трудовой и» исключить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2. Абзац второй пункта  5.4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В случае временного отсутствия директора департамента его обязанности исполняет один из его заместителей на основании распоряжения администрации города Югорска.»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 Пункт 5.5 изложить в следующей редакции: 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5.5. Директор департамен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действует без доверенности от имени Департамент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выдает от имени Департамента доверенности, издает приказы, распоряжается в соответствии с законодательством Российской Федерации имуществом и средствами Департамен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вносит в установленном порядке на рассмотрение главы города Югорска проекты муниципальных правовых актов города Югорска по вопросам, входящим в  компетенцию Департамен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организует исполнение муниципальных правовых актов города Югорска, касающихся деятельности Департамен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отвечает в установленном порядке на обращения граждан и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утверждает бюджетную смету  Департамен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определяет основные направления деятельности Департамента, рассматривает текущие и перспективные планы работ Департамен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) осуществляет прием и увольнение руководителя подведомственного учреждения в соответствии с трудовым законодательством Российской Федерации и муниципальными правовыми актами города Югорс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осуществляет иные полномочия в соответствии с законодательством Российской Федерации и муниципальными правовыми актами города Югорска.».</w:t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Astra Serif" w:hAnsi="PT Astra Serif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Салейко Анастасия Станиславовна</cp:lastModifiedBy>
  <cp:lastPrinted>2025-02-06T12:19:00Z</cp:lastPrinted>
  <dcterms:modified xsi:type="dcterms:W3CDTF">2025-02-25T06:38:00Z</dcterms:modified>
  <cp:revision>680</cp:revision>
  <dc:subject/>
  <dc:title>ПРОЕКТ</dc:title>
</cp:coreProperties>
</file>